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USŁUG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Wykonanie dokumentacji projektowej budowy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Miejskiej Komunalnej Oczyszczalni Ścieków w Świeciu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az wykonanych w  ciągu ostatnich 5 (pięciu) lat przed dniem wszczęcia postepowania o udzielenie zamówienia, a jeśli okres prowadzenia jest krótszy – w tym okresie prac projektowych odpowiadających swoim rodzajem przedmiotowi zamówienia z podaniem ich wartości, daty i miejsca wykonania.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88"/>
        <w:gridCol w:w="2025"/>
        <w:gridCol w:w="1451"/>
        <w:gridCol w:w="1305"/>
        <w:gridCol w:w="17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zwa i adres Zamawiająceg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akres rzeczow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rzepustowość projektowanej oczyszczaln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ałkowita wartość brutto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ata realizacj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d (dd/mm/rr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o (dd/mm/rr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 wykazu należy dołączyć dokumenty potwierdzające, że w/w prace zostały wykonane zgodnie z należyta starannością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0:00Z</dcterms:created>
  <dc:creator>KMK</dc:creator>
  <dc:description/>
  <cp:keywords/>
  <dc:language>en-US</dc:language>
  <cp:lastModifiedBy>Kasia Kasica</cp:lastModifiedBy>
  <cp:lastPrinted>2020-11-05T13:40:00Z</cp:lastPrinted>
  <dcterms:modified xsi:type="dcterms:W3CDTF">2020-11-13T12:14:00Z</dcterms:modified>
  <cp:revision>3</cp:revision>
  <dc:subject/>
  <dc:title>Załącznik nr 5</dc:title>
</cp:coreProperties>
</file>